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92214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2"/>
        </w:rPr>
        <w:t>Workshop on new SOLAS regulation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 (Pvt) Ltd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7187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47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-011356084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9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June 2016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5pt;height:82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-011356084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9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June 2016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 (Pvt) L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20</w:t>
      </w:r>
      <w:r>
        <w:rPr>
          <w:vertAlign w:val="superscript"/>
        </w:rPr>
        <w:t>th</w:t>
      </w:r>
      <w:r>
        <w:rPr/>
        <w:t xml:space="preserve"> June 2016; we have the pleasure in nominating the following representatives to attend the workshop on “New SOLAS regulation” on the 30</w:t>
      </w:r>
      <w:r>
        <w:rPr>
          <w:vertAlign w:val="superscript"/>
        </w:rPr>
        <w:t>th</w:t>
      </w:r>
      <w:r>
        <w:rPr/>
        <w:t xml:space="preserve"> June 2016 at Sri Lanka Foundation, Colombo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ttached please find Cash/Cheque No:……………/ Bank ….….for Rs………………being participation fee at the above forum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heques should be drawn in favour of “Shippers’ Academy Colombo (Pvt) Ltd” (Rs. 2,000/- per participant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Authorised by: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signation:……….……………………</w:t>
        <w:tab/>
        <w:tab/>
        <w:tab/>
        <w:t xml:space="preserve">             Date:…………………………….             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3:00Z</dcterms:created>
  <dc:creator>judith</dc:creator>
  <dc:description/>
  <dc:language>en-US</dc:language>
  <cp:lastModifiedBy>USER</cp:lastModifiedBy>
  <dcterms:modified xsi:type="dcterms:W3CDTF">2016-06-20T16:13:00Z</dcterms:modified>
  <cp:revision>2</cp:revision>
  <dc:subject/>
  <dc:title>REPLY FORM</dc:title>
</cp:coreProperties>
</file>