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eastAsia="Calibri" w:cs="Tahoma" w:ascii="Tahoma" w:hAnsi="Tahoma"/>
          <w:b/>
          <w:color w:val="FF0000"/>
          <w:sz w:val="36"/>
          <w:szCs w:val="36"/>
        </w:rPr>
        <w:t>Forum with the Chairman Bangladesh Investment Development Authority (BIDA)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bCs/>
          <w:color w:val="000000"/>
          <w:sz w:val="28"/>
          <w:szCs w:val="28"/>
          <w:lang w:val="en-GB" w:eastAsia="en-US" w:bidi="si-LK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GB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96520</wp:posOffset>
                </wp:positionV>
                <wp:extent cx="378142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l: </w:t>
                            </w:r>
                            <w:r>
                              <w:rPr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3560844, 077-38207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18"/>
                                <w:shd w:fill="FFFFFF" w:val="clear"/>
                              </w:rPr>
                              <w:t>94 11 287406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Please reply on or before 16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August 2018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75pt;height:87pt;mso-wrap-distance-left:9.05pt;mso-wrap-distance-right:9.05pt;mso-wrap-distance-top:0pt;mso-wrap-distance-bottom:0pt;margin-top:7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28"/>
                        </w:rPr>
                        <w:t xml:space="preserve">Tel: </w:t>
                      </w:r>
                      <w:r>
                        <w:rPr>
                          <w:sz w:val="3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3560844, 077-38207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18"/>
                          <w:shd w:fill="FFFFFF" w:val="clear"/>
                        </w:rPr>
                        <w:t>94 11 287406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Please reply on or before 16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August 2018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hippers’ Academy Colomb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05, Hunupitiya Lake Roa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lombo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8</w:t>
      </w:r>
      <w:r>
        <w:rPr>
          <w:vertAlign w:val="superscript"/>
        </w:rPr>
        <w:t>th</w:t>
      </w:r>
      <w:r>
        <w:rPr/>
        <w:t xml:space="preserve"> August 2018; we have the pleasure in nominating the following representatives to attend the above workshop on the 17</w:t>
      </w:r>
      <w:r>
        <w:rPr>
          <w:vertAlign w:val="superscript"/>
        </w:rPr>
        <w:t>th</w:t>
      </w:r>
      <w:r>
        <w:rPr/>
        <w:t xml:space="preserve"> August 2108 at the B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>NAME OF COMPANY: ………………………………………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……………………………………………………………………………………………</w:t>
        <w:tab/>
        <w:tab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: …………………………                                       MOBILE:……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 xml:space="preserve">FAX NO.:…………..………………                                     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…………..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…    ………………….       ……………….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me………………………………………..</w:t>
        <w:tab/>
        <w:tab/>
        <w:t>Signature……………………….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esignation: ………………………………..        </w:t>
        <w:tab/>
        <w:t xml:space="preserve">Date:…………………………….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2:00Z</dcterms:created>
  <dc:creator>judith</dc:creator>
  <dc:description/>
  <dc:language>en-US</dc:language>
  <cp:lastModifiedBy>1</cp:lastModifiedBy>
  <cp:lastPrinted>2013-04-30T12:25:00Z</cp:lastPrinted>
  <dcterms:modified xsi:type="dcterms:W3CDTF">2018-08-08T03:42:00Z</dcterms:modified>
  <cp:revision>2</cp:revision>
  <dc:subject/>
  <dc:title>REPLY FORM</dc:title>
</cp:coreProperties>
</file>