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t xml:space="preserve">         </w:t>
      </w:r>
      <w:r>
        <w:rPr/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</w:t>
      </w:r>
      <w:r>
        <w:rPr>
          <w:rFonts w:eastAsia="Calibri" w:cs="Tahoma" w:ascii="Tahoma" w:hAnsi="Tahoma"/>
          <w:b/>
          <w:color w:val="FF0000"/>
          <w:sz w:val="36"/>
          <w:szCs w:val="36"/>
        </w:rPr>
        <w:t>Harmonized Commodity Description Codes-HS Code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06045</wp:posOffset>
                </wp:positionV>
                <wp:extent cx="376237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: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3560844, 077-38207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87406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lease reply on or before 23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March 2020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5pt;height:85.5pt;mso-wrap-distance-left:9pt;mso-wrap-distance-right:9pt;mso-wrap-distance-top:0pt;mso-wrap-distance-bottom:0pt;margin-top:8.3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el: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3560844, 077-38207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87406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Please reply on or before 23</w:t>
                      </w:r>
                      <w:r>
                        <w:rPr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March 2020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5, Hunupitiya Lake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9</w:t>
      </w:r>
      <w:r>
        <w:rPr>
          <w:vertAlign w:val="superscript"/>
        </w:rPr>
        <w:t>th</w:t>
      </w:r>
      <w:r>
        <w:rPr/>
        <w:t xml:space="preserve"> February 2020; we have the pleasure in nominating the following representatives to attend the above workshop on the 24</w:t>
      </w:r>
      <w:r>
        <w:rPr>
          <w:vertAlign w:val="superscript"/>
        </w:rPr>
        <w:t>th</w:t>
      </w:r>
      <w:r>
        <w:rPr/>
        <w:t xml:space="preserve"> March 2020 at the Distance Learning Centre, SLIDA, Colombo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: …………………………………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……………………………………………………………………………………………</w:t>
        <w:tab/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: …………………………                                       MOBILE: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 xml:space="preserve">FAX NO.:…………..………………                                     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…………..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…    ………………….       ……………….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 xml:space="preserve">Cheques should be drawn in favour of “Shippers’ Academy Colombo (Pvt) Ltd” </w:t>
      </w:r>
    </w:p>
    <w:p>
      <w:pPr>
        <w:pStyle w:val="Normal"/>
        <w:rPr>
          <w:b/>
          <w:b/>
          <w:sz w:val="32"/>
        </w:rPr>
      </w:pPr>
      <w:r>
        <w:rPr>
          <w:b/>
          <w:szCs w:val="20"/>
        </w:rPr>
        <w:t>Rs. 8,500/- per participant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Cs w:val="22"/>
        </w:rPr>
        <w:t>3 or more participants, Rs.8,000/- per particip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…..</w:t>
        <w:tab/>
        <w:tab/>
        <w:t>Signature…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esignation: ………………………………..        </w:t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5:00Z</dcterms:created>
  <dc:creator>judith</dc:creator>
  <dc:description/>
  <dc:language>en-US</dc:language>
  <cp:lastModifiedBy>Anjani Masakorala</cp:lastModifiedBy>
  <cp:lastPrinted>2013-04-30T01:55:00Z</cp:lastPrinted>
  <dcterms:modified xsi:type="dcterms:W3CDTF">2020-02-28T13:45:00Z</dcterms:modified>
  <cp:revision>2</cp:revision>
  <dc:subject/>
  <dc:title>REPLY FORM</dc:title>
</cp:coreProperties>
</file>